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Евпатории Республики Кры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мероприятий «дорожной карт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городской округ Евпатория Республики Крым, реализуемых для достижения заплан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чений показателей доступности для инвалидов и других маломобильных категорий граждан объектов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32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9"/>
        <w:gridCol w:w="3960"/>
        <w:gridCol w:w="38"/>
        <w:gridCol w:w="2613"/>
        <w:gridCol w:w="23"/>
        <w:gridCol w:w="1927"/>
        <w:gridCol w:w="30"/>
        <w:gridCol w:w="236"/>
        <w:gridCol w:w="91"/>
        <w:gridCol w:w="723"/>
        <w:gridCol w:w="30"/>
        <w:gridCol w:w="56"/>
        <w:gridCol w:w="928"/>
        <w:gridCol w:w="66"/>
        <w:gridCol w:w="30"/>
        <w:gridCol w:w="3517"/>
        <w:gridCol w:w="26"/>
        <w:gridCol w:w="39"/>
        <w:gridCol w:w="40"/>
        <w:gridCol w:w="40"/>
        <w:gridCol w:w="40"/>
        <w:gridCol w:w="30"/>
      </w:tblGrid>
      <w:tr>
        <w:trPr>
          <w:trHeight w:val="315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 правовой акт (программа), иной документ, которым предусмотрено проведения мероприятия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Совершенствование нормативно-правовой базы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Совершенствование нормативно-правовой и организационной основы формирования доступной среды жизнедеятельности инвалидов и других МГН на территории муниципального образования городской округ Евпатория Республики Крым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тимизация межведомственного взаимодействия органов государственной власти 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Евпатории Республики Крым, организаций различных форм собственности при обесп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и для инвалидов приоритетных объектов и услуг в приоритетных сферах жизнедеятельности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жведомственной комиссии по обследованию объектов социальной инфраструктуры и экспертной оценке состояния их доступности для инвалидов в муниципальном образовании городской округ Евпатория Республики Кры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Евпатории Республики Крым от 15.04.16 №211-п «Об утверждении положения и состава межведомственной комиссии по обследованию объектов социальной инфраструктуры и экспертной оценке состояния их доступности»</w:t>
            </w:r>
          </w:p>
        </w:tc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Евпатории Республики Кры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труда и социальной защиты населения администрации города Евпатории Республики Крым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деятельности и межведомственного взаимодействия для создания беспрепятственного доступа инвалидов и других маломобильных групп населения к приоритетным объектам социальной инфраструктуры в приоритетных сферах жизнедеятельности в муниципальном образов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окр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па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спублики Крым</w:t>
            </w:r>
          </w:p>
        </w:tc>
      </w:tr>
      <w:tr>
        <w:trPr>
          <w:trHeight w:val="315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спортизации муниципальных объектов социальной инфраструктуры с целью объективной экспертной оценки для разработки мер, обеспечивающих их доступность для инвалидов и других маломобильных групп населения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Крым от 31.03.2015 №147 «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Евпатории Республики Крым, структурные и функциональные подразделения администрации города Евпатор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труда и социальной защиты населения администрации города Евпатории Республики Крым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изация и систематизация информации о доступности объектов социальной инфраструктуры, возможность разработки управленческих решений, планов адаптации объектов социальной инфраструктуры с учетом потребностей инвалидов</w:t>
            </w:r>
          </w:p>
        </w:tc>
      </w:tr>
      <w:tr>
        <w:trPr>
          <w:trHeight w:val="315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 организациям всех форм собственности, предоставляющим услуги населению, в планировании мер по обеспечению беспрепятственного доступа инвалидов к объектам и предоставляемым на них услугах по обращению руководителей организаций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труда и социальной защиты населения администрации города Евпатории Республики Кр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некоммерческих организаций осуществляющих свою деятельность на территории муниципального образования городской округ Евпатория Республики Крым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казателей доступности для инвалидов и маломобильных групп населения объектов и услуг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ородско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патория Республики Крым</w:t>
            </w:r>
          </w:p>
        </w:tc>
      </w:tr>
      <w:tr>
        <w:trPr>
          <w:trHeight w:val="315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Мероприятия по поэтапному повышению значений показателей доступности для инвалидов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 том числе подвижного состава, транспортных средств, связи и информации)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Повышение уровня доступности приоритетных объектов в приоритетных сферах жизнедеятельности инвалидов и других МГН на территории муниципального образования городской округ Евпатория Республики Крым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интеграции инвалидов в общество и повышению качества жизни инвалидов в современных условиях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учреждений социальной сферы для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 ремонтных работ для обеспечения доступности для инвалидов и других МГН помещений департамента труда и социальной защиты населения администрации города Евпатории Республики Крым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</w:rPr>
              <w:t>оциальная  защита населения городского округа Евпа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</w:rPr>
              <w:t>Республики Крым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 департамент труда и социальной защиты администрации города Евпатория Республики Кр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оступности и безопасности объекта, а так же предоставляемых услуг для всех категорий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учреждений в сфере образования для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и закупка оборудования для обеспечения доступности для инвалидов и других МГН зданий и помещений учреждений образования (в том числе и дополнительного образования)подведомственных администрации города Евпатории Республики Крым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11.1995 № 181-ФЗ «О социальной защите инвалидов в Российской Федерации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«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иальна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 городского округа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оступности и безопасности объектов, а так же предоставляемых услуг в сфере образования для всех категорий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ность учреждений в сфере культуры для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и закупка оборудования для обеспечения доступности для инвалидов и других МГН зданий и помещений учреждений культуры подведомственных администрации города Евпатории Республики Крым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11.1995 № 181-ФЗ «О социальной защите инвалидов в Российской Федерации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«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иальна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 городского округа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ежнациональных отношений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оступности и безопасности объектов, а так же предоставляемых услуг в сфере культуры для всех категорий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упность улично-дорожной сети и транспортной инфраструктуры города для инвалидов и маломобильных групп населения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ршрутов городских пассажирских перевозок наземным электрическим транспортом адаптированным для нужд инвалидов и других маломобильных групп населения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администрации города Евпатории Республики Кры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рамвайное управление им. И.А. Пятецкого»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перемещению в городском общественном транспорте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арковочных мест для инвалидов на территориях, прилегающих к муниципальным объектам, находящимся в  ведении администрации 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впатория Республики К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территориях, прилегающих к другим зданиям, находящимся на территории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я городской округ Евпатория Республики Кры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ходатайствам общественных организаций инвалидов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приоритетным объектам социальной инфраструктуры, увеличение числа мест парковки оборудованных для инвалидов и других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ешеходных дорожек с использованием тактильной плитки на путях движения к объектам социальной инфраструктуры, включенным в Реестр объектов социальной инфраструктуры в приоритетных сферах жизнедеятельности инвалидов 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нвалидов и других маломобильных групп населения к приоритетным объектам социальной инфраструктуры в приоритетных сферах жизнедеятельности инвалидов в муниципальном образов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округ Евпатория Республики Кры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пешеходных дорожек с использованием тактильной плитки на путях движения к объектам социальной инфраструктуры, включенным в Реестр объектов социальной инфраструктуры в приоритетных сферах жизнедеятельности инвалидов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становок общественного транспорта и прилегающих к ним территорий  с учетом требований для инвалидов и других маломобильных групп населения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181-ФЗ «О социальной защите инвалидов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нвалидов к объектам социальной инфраструктуры, увеличение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округ Евпатория Республики К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становок общественного транспорта адаптированных для инвалидов и других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ъектов дорожной инфраструктуры, перекрестков, светофорных объектов и прилегающих к ним территорий для инвалидов и других маломобильных групп населения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2.2002 №184-ФЗ «О техническом регулирован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анспорта  Российской Федерации (Минтранс России)  от 31.12.2014 «Об утверждении Методологии создания транспортной системы, адаптированной с учетом особых потребностей инвалидов и других маломобильных групп населения по видам транспорта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нвалидов к объектам транспортной инфраструктуры, увеличение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округ Евпатория Республики К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ерекрестков и переходов адаптированных для инвалидов и других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условий конкурсов о перевозке пассажиров на автобусных маршрутах общего пользования включить требования о наличии автотранспорта, адаптированного для перевозки инвалидов и маломобильных групп населения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ч. 3 ст. 24 Федерального закона от 13.07.2015 №220-ФЗ «Об организации регулярных перевозок пассажиров и багажа автомобильным транспортом и городским наземным транспортом в Российской Федерации», п. 9 ч. 7 ст. 11 Закона Республики Крым от 13.05.2015 №98-ЗРК/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ассажирских перевозках автомобильным транспортом и наземным электрическим транспортом в Республике Крым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условий для беспрепятственного пользования автомобильным транспортом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 же по оказанию им помощи в преодолении барьеров, препятствующих пользованию объектами и услугами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овышение уровня доступности предоставляемых услуг в приоритетных сферах жизнедеятельности инвалидов и других МГН на территории муниципального образования городской округ Евпатория Республики Крым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инвалидов и маломобильных групп населения  спортивной жизн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объектов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ортивных площадок и зон отдыха для инвалидов и других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11.1995 № 181«О социальной защите инвалидов в 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ниципальная программа «Развитие физической и массового спорта в городском округе Евпатория Республики Крым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, 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нвалидов других маломобильных групп населения к приоритетным объектам социальной инфраструктуры в приоритетных сферах спорта и отдыха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и закупка оборудования для обеспечения доступности для инвалидов и других МГН зданий и помещений учреждений  в сфере физической культуры и спорта подведомственных администрации города Евпатория Республики Крым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11.1995 № 181-ФЗ «О социальной защите инвалидов в Российской Федерации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  городского округа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ым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оступности и безопасности объектов, а так же предоставляемых услуг в сфере образования для всех категорий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культурных и спортивных мероприятий с участием лиц с ограниченными возможностями здоровь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единого календарного плана спортивно-массовых мероприятий муниципального образования городской округ Евпатория Республики Крым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валидов из числа граждан с ограниченными возможностями здоровья, привлеченных к участию в социокультурных и спортивных мероприятий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обеспечения доступности для инвалидов и других маломобильных групп населения муниципальных образовательных учрежд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 управление образования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нвалидов и других маломобильных групп населения к приоритетным объектам социальной инфраструктуры сферах образования 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территориальной психолого-медико-педагогической комиссии города Евпатори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 №273-ФЗ  «Об образовании», приказ МОН РФ от 20.09.2013 №1082 «Об утверждении Положения о психолого-медико-педагогической комиссии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города Евп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 результатам обследования рекомендаций по оказанию психолого-медико-педагогической помощи и организации обучения и воспитания детей-инвалидов и детей с ограниченными возможностями здоровь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адаптированных образовательных программ и адаптированных основных образовательных программ в соответствии с потребностями детей-инвалидов и детей с ограниченными возможностями здоровья и требованиями специальных федеральных государственных образовательных стандартов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9.12.2012  №273-ФЗ  «Об образовании», Закон Республики Крым  от 17.06.2015  №131-ЗРК «Об образовании в Республике Крым» 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города Евп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начального, основного, среднего общего образования учащимися с инвалидностью и детей с ограниченными возможностями здоровь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клюзивного образования для детей инвалидов и детей с ограниченными возможностями здоровь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 от 29.12.2012 №273-ФЗ «Об образовании», Закон Республики Крым от 17.06.2015 №131-ЗРК «Об образовании в Республике Крым», Приказ МОНМ РК от 26.11.2014 «Об утверждении Порядка организации инклюзивного обучения в образовательных организациях Республики Крым, реализующих основные общеобразовательные программы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города Евп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начального, основного, среднего общего образования учащимися с инвалидностью и детей с ограниченными возможностями здоровь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минаров, совещаний для руководителей, педагогических работников образовательных организаций по вопросам, связанным с обеспечением доступности для инвалидов объектов, услуг и оказанию помощи в их использовании или получении  доступа к ним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19.12.2014             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города Евп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методической грамотности родителей (лиц, их заменяющих) детей и подростков с инвалидностью и ОВЗ, педагогических работников образовательных организаций по вопросам обеспечения доступности для инвалидов объектов, услуг и оказанию помощи в их использовании или получении  доступа к ним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инвалидов и маломобильных групп населения  культурной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доступности для инвалидов и других маломобильных групп населения культурных ценностей и благ, музеев, учреждений культуры и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 управление культуры и межнациональных отношений 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нвалидов и других маломобильных групп населения к приоритетным объектам социальной инфраструктуры сфере культуры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в сфере культуры с участием инвалидов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ежнациональных отношений 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валидов из числа граждан с ограниченными возможностями здоровья, привлеченных к участию в культурных мероприятиях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ность услуг в сфере потребительского рынка для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беспечении условий для  беспрепятственного доступа для инвалидов и других маломобильных групп населения к муниципальным объектам в сфере торговли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требительского рынка и развития предпринимательства администрации города Евпатории Республики 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и других маломобильных групп населения к приоритетным объектам социальной инфраструктуры сфере потребительского рынка и сфере услуг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Взаимодействие с крупными торговыми сетевыми компаниями, функционирующими на территории муниципального образования город Евпатория, по вопросам содействия доступности объектов торговли для инвалидов и других маломобильных групп населения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требительского рынка и развития предпринимательства администрации города Евпатории Республики 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для инвалидов и других маломобильных групп населения  негосударственных объектов социальной инфраструктуры сфере потребительского рынка и сфере услуг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роведение мониторинга доступности объектов торговли для инвалидов и других маломобильных групп населения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требительского рынка и развития предпринимательства администрации города Евпатории Республики 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для инвалидов и других маломобильных групп населения  негосударственных объектов социальной инфраструктуры сфере потребительского рынка и сфере услуг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е и просветительские мероприятия, направленные на преодоление социальной разобщ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 и формирование позитивного отношения к проблеме обеспечения доступной среды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инвалидов и маломобильных групп населения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 Информационно-методическое обеспечение системы реабилитации и социальной интеграции инвалидов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здания эффективно действующей системы информационного обеспечения инвалидов и устранение "отношенческих" барьеров в обществе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й рекламы и информационных материалов о необходимости создания доступной среды жизнедеятельности инвалидов в средствах массовой информаци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 общественностью и средствами массовой информации администрации города Евпатории Республики Крым, отдел архитектуры и градостроительства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по отношению к инвалидам и проблемам, связанным с инвалидностью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ероприятий по обеспечению доступности объектов социальной инфра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неблагоприятного социального положения инвалидов, расширение их участия в гражданской, экономической, политической и культурной жизни наравне с другими членами общества, формирование позитивного общественного мнения по отношению к инвалидам и проблемам, связанным с инвалидностью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общественных организаций за счет бюджета городского округа Евпатория Республики Крым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: Оказание поддержки общественным организациям инвалидов за счет выделения субсидий из бюджета городского округа Евпатория Республики Крым на проведение различных мероприятий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з бюджета городского округа Евпатория Республики Крым субсидий на финансовую поддержку общественным организациям ветеранов и инвалидов в муниципальном образовании городской округ Евпатория Республики Крым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«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иальна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городского округа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редств бюджета городского округа Евпатория Республики Крым в виде субсидий на финансовую поддержку местных общественных организаций ветеранов и инвалидов в целях осуществлением ими уставной деятельности на территории муниципального образования городской округ Евпатория Республики Крым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V.  Мероприятия по инструктированию или обучению специалистов , работающих с инвалидами, по вопросам, связанным с обеспечением для них объектов и услуг и оказанием помощи в их использовании или получении (доступу к ним)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: Повышение уровня профессиональной компетентности специалистов, работающих с инвалидами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, "круглых столов" по проблемам доступности среды жизнедеятельности инвалидо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Евпатории Республики Кры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труда и социальной защиты населения администрации города Евпатории Республики Кры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неблагоприятного социального положения инвалидов, расширение их участия в гражданской, экономической, политической и культурной жизни наравне с другими членами общества, формирование позитивного отношению к инвалидам и проблемам, связанным с инвалидностью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внедрение положения об оказании ситуационной помощи инвалидам всех категорий и другим маломобильным категориям граждан на объектах социальной инфраструктуры в приоритетных сферах жизнедеятельност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, Постановление администрации города Евпатория Республики Крым от 09.09.2016 №2431-п «О проведении инструктирования (обучения) специалистов структурных, функциональных подразделений и подведомственных учреждений администрации города Евпатория Республики Крым, работающих с инвалидами и другими маломобильными группами населения и оказания ситуационной помощи по вопросам, связанным с обеспечением доступности муниципальных объектов социальной, инженерной, транспортной инфраструктуры и предоставляемых на них государственных (муниципальных) услуг» с целью обеспечения условной доступности объектов социальной инфраструктуры, находящихся в ведении администрац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труда и социальной защиты населения администрации города Евпатории Республики Крым, структурные подразделения администрации города Евпатории Республики Кр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омственные организации, учреждения структурных подразделений администрации города Евпатории Республики Кры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редоставляемых услуг для инвалидов и других маломобильных групп населения на объектах социальной инфраструктуры в приоритетных сферах жизнедеятельности структурных подразделений администрации города Евпатории и их подведомственных учреждений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и методической поддержки по вопросам, связанным с обеспечением доступности для инвалидов объектов социальной инфраструктуры в приоритетных сферах жизнедеятельности и оказанием им ситуационной помощи в преодолении барьеров в использовании или получении услуг руководителям и ответственным специалистам учреждений и организаций всех форм собственности предоставляющих услуги инвалидам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труда и социальной защиты населения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обученных специалистов по вопросам обеспечения доступности для инвалидов объектов социальной инфраструктуры в приоритетных сферах жизнедеятельности и оказанием им ситуационной помощи в преодолении барьеров в использовании или получении услуг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22" w:gutter="0" w:header="567" w:top="71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6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28"/>
      <w:szCs w:val="28"/>
      <w:lang w:val="en-US" w:bidi="ar-SA"/>
    </w:rPr>
  </w:style>
  <w:style w:type="character" w:styleId="Style13">
    <w:name w:val="Верхний колонтитул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Подзаголовок Знак"/>
    <w:qFormat/>
    <w:rPr>
      <w:b/>
      <w:bCs/>
      <w:sz w:val="32"/>
      <w:szCs w:val="3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;Times New Roma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5:00Z</dcterms:created>
  <dc:creator>Ромзаева</dc:creator>
  <dc:description/>
  <dc:language>en-US</dc:language>
  <cp:lastModifiedBy/>
  <cp:lastPrinted>1995-11-21T17:41:00Z</cp:lastPrinted>
  <dcterms:modified xsi:type="dcterms:W3CDTF">2022-12-27T08:24:06Z</dcterms:modified>
  <cp:revision>44</cp:revision>
  <dc:subject/>
  <dc:title>Приложение № 1 </dc:title>
</cp:coreProperties>
</file>